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皖北煤电集团公司</w:t>
      </w:r>
      <w:r>
        <w:rPr>
          <w:rFonts w:eastAsia="方正小标宋简体" w:ascii="方正小标宋简体" w:hAnsi="方正小标宋简体"/>
          <w:spacing w:val="-6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年见习岗位招聘简章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pacing w:val="-6"/>
          <w:sz w:val="36"/>
          <w:szCs w:val="36"/>
        </w:rPr>
      </w:pPr>
      <w:r>
        <w:rPr>
          <w:rFonts w:eastAsia="方正小标宋简体" w:ascii="方正小标宋简体" w:hAnsi="方正小标宋简体"/>
          <w:spacing w:val="-6"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/>
        <w:t>附件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50"/>
        <w:gridCol w:w="2675"/>
        <w:gridCol w:w="1568"/>
        <w:gridCol w:w="1124"/>
        <w:gridCol w:w="852"/>
        <w:gridCol w:w="2663"/>
        <w:gridCol w:w="1245"/>
        <w:gridCol w:w="1513"/>
        <w:gridCol w:w="1128"/>
      </w:tblGrid>
      <w:tr>
        <w:trPr>
          <w:trHeight w:val="525" w:hRule="atLeast"/>
        </w:trPr>
        <w:tc>
          <w:tcPr>
            <w:tcW w:w="1457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皖北煤电集团公司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年就业见习岗位表</w:t>
            </w:r>
          </w:p>
        </w:tc>
      </w:tr>
      <w:tr>
        <w:trPr>
          <w:trHeight w:val="118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见习单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见习岗位名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作地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接收见习人员数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历要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要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见习期限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人及咨询电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恒源煤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修厂工作人员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省淮北市濉溪县刘桥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类、自动化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7-39865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住宿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恒源煤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营管理部、运销部、物资部工作人员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省淮北市濉溪县刘桥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学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7-39865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住宿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恒源煤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后勤部工作人员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省淮北市濉溪县刘桥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学类、土木工程类、机械类、电气类、环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7-39865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住宿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恒源煤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办公室、组织部、宣传部、纪委、工会、武保科工作人员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省淮北市濉溪县刘桥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学类、哲学类、档案管理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7-39865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住宿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恒源煤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动工资部工作人员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省淮北市濉溪县刘桥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学类、人力资源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7-39865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住宿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恒源煤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管理部工作人员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省淮北市濉溪县刘桥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7-39865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住宿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恒源煤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厂工作人员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省淮北市濉溪县刘桥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类、电气类、自动化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7-39865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住宿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楼煤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务科、经营管理部工作人员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省淮北市濉溪县南坪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会、经济学类、法律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-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7-39842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住宿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楼煤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织部、宣传部、纪委、办公室工作人员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省淮北市濉溪县南坪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学类、哲学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-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7-39842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住宿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楼煤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力资源部工作人员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省淮北市濉溪县南坪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力资源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-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7-39842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住宿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楼煤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调度所工作人员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省淮北市濉溪县南坪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络信息、计算机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-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7-39842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住宿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祁东煤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管部工作人员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省宿州市埇桥区大泽乡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学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汤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7-39802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住宿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祁东煤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宣传部工作人员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省宿州市埇桥区大泽乡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文、新闻或摄影摄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汤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7-39802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住宿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祁东煤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会、后勤保障部、武保科工作人员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省宿州市埇桥区大泽乡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不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汤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7-39802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住宿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祁东煤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织部工作人员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省宿州市埇桥区大泽乡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学类、人力资源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汤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7-39802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住宿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祁东煤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办公室（环保办）工作人员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省宿州市埇桥区大泽乡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学类、环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汤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7-39802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住宿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祁东煤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务部工作人员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省宿州市埇桥区大泽乡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学、财务管理、审计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汤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7-39802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住宿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沟煤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环保办工作人员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省淮北市濉溪县五沟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不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邵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7-39991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住宿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沟煤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宣传部工作人员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省淮北市濉溪县五沟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文、历史、政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邵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7-39991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住宿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沟煤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管部工作人员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省淮北市濉溪县五沟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律、经济学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邵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7-39991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住宿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沟煤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务科工作人员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省淮北市濉溪县五沟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学、财务管理、审计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邵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7-39991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住宿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钱营孜煤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织部工作人员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省宿州市埇桥区桃园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哲学类、文学类、马克思主义理论类、档案管理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国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7-397117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住宿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钱营孜煤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宣传部工作人员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省宿州市埇桥区桃园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闻学、文学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国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7-397117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住宿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钱营孜煤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纪委工作人员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省宿州市埇桥区桃园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律、审计、经管、汉语言文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国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7-397117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住宿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钱营孜煤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群团科工作人员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省宿州市埇桥区桃园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学类、哲学类、心理咨询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国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7-397117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住宿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钱营孜煤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办公室工作人员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省宿州市埇桥区桃园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学类、哲学类、法律类、图书管理学、档案管理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国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7-397117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住宿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钱营孜煤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后勤科工作人员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省宿州市埇桥区桃园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学类、土木工程类、农学、植物保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国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7-397117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住宿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钱营孜煤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务科工作人员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省宿州市埇桥区桃园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学、财务管理、审计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国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7-397117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住宿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钱营孜煤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资科工作人员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省宿州市埇桥区桃园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力资源类、安全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国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7-397117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住宿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钱营孜煤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管科工作人员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省宿州市埇桥区桃园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律、经济学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国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7-397117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住宿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集西煤矿托管项目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织部、宣传部、纪委工作人员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省淮南市潘集区贺疃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学类、哲学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大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7-39796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住宿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集西煤矿托管项目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资科工作人员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省淮南市潘集区贺疃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学类、人力资源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大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7-39796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住宿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集西煤矿托管项目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培训中心工作人员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省淮南市潘集区贺疃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力资源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大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7-39796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住宿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集西煤矿托管项目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务科工作人员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省淮南市潘集区贺疃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学、财务管理、审计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大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7-39796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住宿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集西煤矿托管项目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管科工作人员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省淮南市潘集区贺疃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学、财务管理、审计学、经济学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大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7-39796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住宿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集西煤矿托管项目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后勤科工作人员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省淮南市潘集区贺疃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土木工程类、机械类、电气类、环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大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7-39796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住宿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集西煤矿托管项目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群团部工作人员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省淮南市潘集区贺疃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学类、哲学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大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7-39796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住宿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集西煤矿托管项目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管科工作人员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省淮南市潘集区贺疃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环保类、安全工程、计算机类、电子信息类、工程造价、工程管理、土木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大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7-39796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住宿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恒泰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办公室、政工部工作人员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省马鞍山市含山县陶厂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学类、哲学类、图书管理学、档案管理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-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少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565026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住宿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恒泰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环保办工作人员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省马鞍山市含山县陶厂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不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-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少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565026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住宿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恒泰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务部工作人员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省马鞍山市含山县陶厂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学、财务管理、审计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-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少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565026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住宿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恒泰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后勤部工作人员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省马鞍山市含山县陶厂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不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-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少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565026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住宿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总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党群科、综合办公室、工会工作人员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省淮北市烈山区百善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学类、哲学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-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7-39934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住宿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总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务科工作人员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省淮北市烈山区百善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学、财务管理、审计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-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7-39934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住宿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总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修造分厂工作人员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省淮北市濉溪县铁佛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类、自动化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-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7-39934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住宿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总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集西分厂工作人员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省淮南市潘集区贺疃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类、自动化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-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7-39934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住宿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总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机修配三分厂工作人员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省淮北市濉溪县刘桥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类、自动化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-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7-39934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住宿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总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机修配二分厂工作人员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省淮北市濉溪县南坪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类、自动化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-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7-39934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住宿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Style15"/>
        <w:spacing w:lineRule="exact" w:line="540" w:before="0" w:after="0"/>
        <w:ind w:firstLine="640"/>
        <w:jc w:val="both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cs="宋体;SimSun"/>
          <w:b/>
          <w:kern w:val="0"/>
          <w:sz w:val="24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54:00Z</dcterms:created>
  <dc:creator>用户游永林</dc:creator>
  <dc:description/>
  <dc:language>en-US</dc:language>
  <cp:lastModifiedBy>张国爱</cp:lastModifiedBy>
  <cp:lastPrinted>2021-08-20T10:16:00Z</cp:lastPrinted>
  <dcterms:modified xsi:type="dcterms:W3CDTF">2022-09-28T07:06:00Z</dcterms:modified>
  <cp:revision>5</cp:revision>
  <dc:subject/>
  <dc:title>皖北煤电集团公司高校毕业生招聘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5217AA91F4C31A82AB3879D6670C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